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Get 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speedy recovery! Take care and get well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and-wish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and-wish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