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warming Message for a Family Memb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amily 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all thinking of you and sending lots of love and hu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you regain your strength quickly and feel better every day. Your health and happiness mean the world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et-well-soon-messages-and-wish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et-well-soon-messages-and-wish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