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Get Well Soon Message for a Friend Facing Surgery \b0 \par \par Hi [Friend Name],\par \par I know youll be cheering for you every step of the way.\par \par Take comfort in knowing yout wait to see you back on your feet soon. Sending positive vibes and healing thoughts your way!\par \par Your friend,\par \par [Your Name]\par \par Get more templates here: {\field{\*\fldinst{HYPERLINK "https://www.lettersandtemplates.com/letters/get-well-soon-messages-and-wishes"}}{\fldrslt{\cf1\ul https://www.lettersandtemplates.com/letters/get-well-soon-messages-and-wishe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