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Gift Letter From Parents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Recipient's Address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, [Parents' Names], hereby confirm that we are gifting [amount of money or description of the non-monetary gift] to you, our [son/daughter], [Recipient's Name]. This gift is given without any expectation of repayment or considerat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purpose of this gift is [state the purpose or use of the gift, e.g., down payment for a home, educational expenses, etc.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understand that you may be required to provide documentation of this gift for [specify the purpose, e.g., mortgage application, educational institution, etc.]. We hereby affirm that the funds being gifted are our own and have been obtained legally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find attached the necessary documentation to verify the source and availability of these funds, including [list any supporting documents being provided, such as bank statements or a certified check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hould you require any further information or clarification, please do not hesitate to contact us at [Parents' contact informati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your attention to this ma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incerely,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