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ift Letter Real Est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confirm that I, [Your Name], am providing a financial gift to you in the amount of [gift amount] to assist you with the purchase of the property located at [property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clarify that this gift is being provided without any expectation of repayment or future consideration. It is given purely as a gesture of support and assistance towards your real estate purch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compliance with any legal or financial requirements, I confirm that the funds provided are my personal savings, and I am under no obligation to you or any other party regarding this gift. I understand that the funds will be used exclusively for the purchase of the property mention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required, I am willing to provide any additional documentation or evidence of the source of these funds to satisfy any concerns raised by the relevant parties involved in the real estate trans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you need any further information or if there are any specific requirements regarding the gift. I am available to discuss this matter further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