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irthday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! I hope this letter finds you well and filled with joy on your special day. It brings me great pleasure to send you a heartfelt gift as a token of my appreciation for the wonderful person you 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ve always been a source of positivity and inspiration, and I wanted to express my gratitude by sending you something that I believe will bring a smile to your face. May this gift remind you of the happiness you bring to those aroun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 incredible birthday filled with love, laughter, and cherished moments. Enjoy your day to the fulles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est wishe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