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formal Gift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little something to make your day brighterâ€”[description of gift]. Hope it brings a smi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jo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