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Financial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ift Letter for Bank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, [Your Name], hereby certify that I am giving a gift of [amount] to [Recipient Name]. This gift is given freely and without expectation of repay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unds are intended to assist [Recipient Name] with [purpose, e.g., home purchase, tuition]. Please accept this letter as formal confirmation of the gi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