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unny Gift Letter \b0 \par \par Subject: A Gift (No Return Policy!)\par \par Hey [Recipient Name],\par \par Guess what? You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r at least try to!\par \par Enjoy it, use it, or just laugh about it. Consider this my way of spreading a little joy your way.\par \par Cheers,\par \par [Your Name]\par \par Get more templates here: {\field{\*\fldinst{HYPERLINK "https://www.lettersandtemplates.com/letters/gift-letter"}}{\fldrslt{\cf1\ul https://www.lettersandtemplates.com/letters/gift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