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Occasion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You with a Special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[occasion]! I wanted to give you something that expresses how much you mean to me. Please accept this gift [description] as a token of love, appreciation, and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it remind you of this special day and bring joy to your heart. Wishing you all the happiness in the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if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if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