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edding Gif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uple's Names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your beautiful union! As you embark on this journey of love and togetherness, I wanted to extend my heartfelt congratulations and best wish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a small token of my affection to celebrate this joyous occasion. May this gift serve as a symbol of my happiness for both of you and the life you're build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y your days be filled with love, understanding, and endless shared adventures. Here's to a lifetime of happiness and cherished memo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