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Baby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s'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e arrival of your precious bundle of joy! I couldn't be happier for you and your growing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elebration of this special milestone, I've included a little gift for the newest member of your family. May this gift bring comfort and joy to your little one as they embark on this beautiful journey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untless moments of laughter, love, and unforgettable memories with your new baby. Cherish every moment of this wonderful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est wishe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