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ust Because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brighten your day with a little surprise. You've been on my mind, and I thought it would be wonderful to send you a small gift as a token of my appreciation for your presence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gift may not be extravagant, but it comes straight from the heart. I hope it brings a smile to your face and reminds you of the special connection we sh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days filled with happiness, and I hope this gift adds a touch of joy to your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 thought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