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Fun Gift Letter \b0 \par \par Subject: A Little Surprise for You!\par \par Hey [Recipient Name],\par \par Surprise!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[description of gift]. Consider it a little spark of happiness to brighten your day.\par \par No strings attached, just pure fun and thoughtfulness. Enjoy every bit of it and remember, you deserve a smile today and always!\par \par Cheers,\par \par [Your Name]\par \par Get more templates here: {\field{\*\fldinst{HYPERLINK "https://www.lettersandtemplates.com/letters/gift-letter"}}{\fldrslt{\cf1\ul https://www.lettersandtemplates.com/letters/gif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