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Gif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Gift for Valued Partn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On behalf of [Company Name], I am pleased to present you with this gift [description of gift] as a token of our appreciation for your continued partnership and suppor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the relationship we have built and look forward to many more successful collaborations. This gesture symbolizes our gratitude and commitment to excellence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if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if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