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ift Of Equit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ift of Equ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intention to gift you equity in [property address]. It brings me great joy to offer you this gift as a gesture of my appreciation and love for you [or any other reason for the gif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gift is to assist you in [specific purpose, such as purchasing a home or starting a business]. I believe that by providing you with this equity, I can contribute to your financial stability and help you achieve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tails of the gift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pert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operty address: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urrent market value: [current market val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quity being gifted: [equity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he equity gift is non-refundable and does not require re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he gift is unconditional and does not carry any legal obligations or encumbr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he gift of equity does not confer any rights or ownership beyond the specified equity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You may seek professional advice to understand the financial and legal implications of this gi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gift of equity is subject to any legal requirements or regulations in your jurisdiction. It is recommended that you consult with a real estate attorney or tax advisor to ensure compliance with all applicable laws and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at this gift of equity brings you closer to your dreams and aspirations. May it serve as a reminder of my unwavering support and belief in your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clarification regarding this gift, please do not hesitate to reach out to me. I am more than happy to provide any additional information or assistance that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congratulate you on this gift of equity, and I wish you all the success and happiness that life has to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