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ift Vouch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sincerest appreciation for your presence in my life and to extend a small token of my gratitude. I believe that a heartfelt gift can often speak volumes when words fall short, which is why I am thrilled to present you with a special gift vouc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gift voucher serves as an expression of my admiration and gratitude for everything you have done for me. It gives you the freedom to select a gift of your choice from the [Store/Brand Name] up to the value of [Amount] dollars. I know how much you enjoy [describe recipient's interests/hobbies], and I thought this gift voucher would provide you with the opportunity to indulge in something you truly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ore/Brand Name] is renowned for its [describe unique features/products/services], and I am confident that you will find something remarkable that resonates with your preferences. Whether it's [mention a few examples of items/services available], I hope this voucher allows you to discover an item that brings you joy and serves as a reminder of our enduring friend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the gift voucher, which is valid until [expiration date]. It can be redeemed at any [Store/Brand Name] location or through their online store. Kindly review the terms and conditions provided with the voucher for further information on its us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you have made your selection, I would love to hear all about your experience and the item you chose. Your happiness means the world to me, and I am excited to have played a part in bringing you some joy through this gi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unwavering support and friendship. Your presence in my life has been a constant source of strength and inspiration. I look forward to celebrating our friendship and creating cherished memor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the very best in all you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