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and Lighthearted Morning Gr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od Morning [Friend's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slept well and are ready to embrace the day with a big smile. Wishing you a day filled with laughter, coffee, and little joys. Let's make today amaz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-morning-letter-gree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-morning-letter-gree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