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Workplace Morning Greet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Good Morn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ood morning! I hope everyone had a restful night and is ready for a productive day ahead. Looking forward to our collaboration and successful outcomes toda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ood-morning-letter-greeting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ood-morning-letter-greet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