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and Cheerful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Morning [Friend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ise and shine! Remember, coffee first, adulting later. May your day be less chaotic than your inbox and more fun than your alarm clo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ugh lo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-morning-letter-gr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-morning-letter-gr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