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rtistic and Imaginative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Morning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n is painting the sky with colors just for you today. Take a deep breath, embrace the possibilities, and let creativity guide your steps. Make today a masterpiec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-morning-letter-gr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-morning-letter-gr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