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Efficient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 Mor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fantastic morning and a productive day ahea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-morning-letter-gr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-morning-letter-gr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