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elebrating Business Achiev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 Did It â€“ Thanks to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share some fantastic news! Our company has officially reached the milestone of [specific achievement, e.g., 1 million customers, 10 years of excellence, etc.]. This achievement would not have been possible without your dedication and hard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ilestone demonstrates what we can accomplish together when we stay focused, committed, and innovative. It is a proud moment for all of us, and I want each of you to take credit for thi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be hosting a small celebration on [Date] to honor this achievement, and I look forward to seeing you all t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n integral part of this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-news-business-letter-ex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-news-business-letter-ex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