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Off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you have been selected for the position of [Job Title] at [Company Name]. Your skills and background impressed us, and we are confident that you will make a strong contribu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fficial start date will be [Date], and your reporting manager will be [Manager's Name]. Enclosed with this letter, you will find further details regarding your employment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welcome you aboard and look forward to your first day with us. Please acknowledge your acceptance by replying to this letter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, and welcome to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