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Good News Partnership Announcemen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xciting New Partnership Announc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thrilled to share some exciting news with you. [Your Company Name] has officially partnered with [Partner Company Name], an industry leader known for its innovation and excell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partnership will allow us to bring greater value to our customers by combining our strengths, expertise, and resources. We believe this collaboration opens new opportunities for growth and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nthusiastic about the future and what this partnership will mean for all our stakeholders. More details about upcoming projects will be shared shor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tinue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ood-news-business-letter-ex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ood-news-business-letter-ex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