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Official Business Expansion Letter \b0 \par \par Subject: Exciting News re Expanding!\par \par Dear Valued Customer,\par \par We are excited to announce that [Company Name] is expanding our operations to [New Location/City] effective [Date]. This expansion is part of our continued commitment to serve you better and meet the growing demand for our services.\par \par The new facility will provide enhanced accessibility, faster services, and expanded product offerings. We are confident that this step will improve your experience with us.\par \par We sincerely thank you for your loyalty and support throughout our journey. We invite you to visit our new location once it opens, and we look forward to continuing to serve you.\par \par With gratitude,\par \par [Your Name]\par \par Get more templates here: {\field{\*\fldinst{HYPERLINK "https://www.lettersandtemplates.com/letters/good-news-business-letter-example"}}{\fldrslt{\cf1\ul https://www.lettersandtemplates.com/letters/good-news-business-letter-exampl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