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Courier" w:hAnsi="Courier" w:eastAsia="Courier" w:cs="Courier"/>
          <w:color w:val="000000"/>
          <w:sz w:val="24"/>
          <w:szCs w:val="24"/>
        </w:rPr>
      </w:pPr>
      <w:r>
        <w:rPr>
          <w:rFonts w:eastAsia="Courier" w:cs="Courier" w:ascii="Courier" w:hAnsi="Courier"/>
          <w:color w:val="000000"/>
          <w:sz w:val="24"/>
          <w:szCs w:val="24"/>
        </w:rPr>
        <w:t>{\rtf1\ansi\ansicpg1252\deff0\nouicompat\deflang1033 {\colortbl ;\red0\green0\blue255;} \b Congratulatory Recognition Email \b0 \par \par Subject: Great News ve Been Recognized!\par \par Dear Team,\par \par I am proud to announce that [Company Name] has been awarded [Specific Award/Recognition] by [Awarding Body/Organization]. This honor reflects our collective effort, passion, and pursuit of excellence.\par \par Your hard work and commitment have not gone unnoticed, and this recognition is proof of what we can achieve together. Each one of you has contributed to this success.\par \par Let us celebrate this milestone and continue striving for even greater achievements in the future.\par \par Congratulations to us all!\par \par Sincerely,\par \par [Your Name]\par \par Get more templates here: {\field{\*\fldinst{HYPERLINK "https://www.lettersandtemplates.com/letters/good-news-business-letter-example"}}{\fldrslt{\cf1\ul https://www.lettersandtemplates.com/letters/good-news-business-letter-example}}} }</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