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Appreciation Special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Offer Just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bring you some exciting news! As one of our valued customers, you are entitled to a special [percentage]% discount on all purchases made between [Start Date] and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xclusive offer is our way of thanking you for your loyalty and trust in [Company Name]. We hope this gesture makes your shopping experience with us even more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sit our store or website to take advantage of this limited-tim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