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Goodwill Adjus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oodwill Adjustment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you as a loyal and valued customer of [Company Name]. I have been a [length of time] customer and have always appreciated the excellent products and services your company provid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ntly reviewed my account statement and noticed a [specific issue/problem] that occurred on [date]. While I understand that mistakes can happen, I would like to kindly request a goodwill adjustment for this situation. I believe that this request aligns with the strong customer service reputation that [Company Name] is known f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lways maintained a positive and timely payment history with your company, and I truly value the relationship we have built over the years. I kindly request your understanding and assistance in resolving this matter promptly. The goodwill adjustment I am seeking would greatly help in rectifying the discrepancy and maintaining the trust I have in your br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with this letter, please find relevant documentation, including copies of [any supporting documents, such as receipts, statements, or correspondence]. I hope this information will assist you in reviewing my request and making an informed dec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sincere appreciation for your attention to this matter. If you require any further information or if there are additional steps I need to take to facilitate the goodwill adjustment process, please do not hesitate to contact me at [your phone number] or [your email address]. I am more than willing to cooperate and provide any necessary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, understanding, and continued commitment to exceptional customer service. I am confident that we can resolve this matter amicably and maintain the positive customer relationship that I have come to val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yp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s: [List of enclosed documents, if applicab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