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oodwill Adjustment Letter to Ban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Adjus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Representativ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spectfully request a goodwill adjustment on my account with [Bank Name]. I have been a loyal customer for [X years] and have consistently managed my account responsibly, with the exception of a recent late payment due to [brief explanation, e.g., unforeseen medical emergenc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was an isolated incident, and I have since taken steps to ensure that it will not happen again. I highly value my relationship with your institution and would be grateful if you could remove the late payment record as a gesture of goodwi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ly appreciate your time and consideration of my request. I look forward to continuing my positive banking relationship with [Ban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adjus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adjus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