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Goodwill Adjustment Email \b0 \par \par Subject: Quick Favor Regarding My Account\par \par Hi [Representativere doing well. Ive always tried to keep my payments on time. Unfortunately, I slipped up once because of [reason, e.g., unexpected travel], and it shows as a late payment on my record.\par \par Ive already set up auto-pay to make sure it never happens again.\par \par Thanks a ton for your help!\par \par Best,\par \par [Your Name]\par \par Get more templates here: {\field{\*\fldinst{HYPERLINK "https://www.lettersandtemplates.com/letters/goodwill-adjustment-letter"}}{\fldrslt{\cf1\ul https://www.lettersandtemplates.com/letters/goodwill-adjust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