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odwill Adjustment Util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djustment to My Account Reco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Utility Company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request a goodwill adjustment on my account, [Account Number]. I have been a customer of [Company Name] for several years and have always paid my bills promptly, with the exception of a recent missed payment caused by [explain situ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ponsible and long-term customer, I kindly request that you consider removing this record from my account history. I have already taken corrective measures to ensure that payments are processed on time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understanding and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adju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adju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