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oodwill Adjustment Loa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goodwill adjustment concerning my account, [Account Number]. Due to [specific reason], I was unable to make a timely payment, which has since been corrected. This late mark does not reflect my usual financial responsibility, as I have otherwise maintained consistent and reliable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spectfully request that you consider removing this negative record as a goodwill gesture. I am committed to continuing my strong repaymen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your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adjus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adjus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