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will Adjus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Due to Hard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with sincerity regarding my account with [Company Name]. Due to unexpected hardships, including [brief description: illness, job loss, family emergency], I missed a payment which has affected my accoun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was temporary, and I have since returned to making consistent payments. I deeply value my relationship with your company and respectfully request a goodwill adjustment to remove this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derstanding and support would mean a great deal to me during this time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