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Goodwill Adjus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ount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kindly request a goodwill adjustment on my account [Account Number]. I had one late payment due to [reason], but I have since resolved the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loyal customer, I would appreciate your assistance in removing this from my rec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adju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adju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