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odwill Adjustment Insur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on Policy Reco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goodwill adjustment concerning my policy with [Insurance Company Name]. Due to [brief explanation], I missed a payment which has been recorded on my policy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olicyholder in good standing for [X years], I kindly request your consideration to remove this entry as a one-time courtesy. I have already implemented measures to ensure that such an oversight does not occur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support in maintaining my positive standing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