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Goodwill Adjustment Message \b0 \par \par Subject: Request for a Little Help with My Account\par \par Hi [Representativeve been a happy customer of [Company Name] for a long time and I really value the service you provide. Unfortunately, I had a hiccup with my account recently and missed a payment due to [reason].\par \par It happen again. I was wondering if you could help me out with a goodwill adjustment and remove this from my record.\par \par Thanks so much for your help and for all that you do!\par \par Best,\par \par [Your Name]\par \par Get more templates here: {\field{\*\fldinst{HYPERLINK "https://www.lettersandtemplates.com/letters/goodwill-adjustment-letter"}}{\fldrslt{\cf1\ul https://www.lettersandtemplates.com/letters/goodwill-adjust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