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oodwill Credi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o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Adjustment to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spectfully request your assistance in reviewing and potentially updating the information on my credit report related to my account with [Your Account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loyal customer of [Creditor's Name] for [X] years, and I greatly value the business relationship we have built over time. I recently had the opportunity to review my credit report and noticed that there is a negative entry associated with my account. I believe this entry is having a detrimental impact on my credit score and overall financial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I take my financial responsibilities seriously and have always strived to make timely payments. However, due to [briefly explain the circumstances that led to the negative entry, if applicable], I faced challenges in meeting my obligations on that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consideration for a goodwill adjustment to remove the negative entry from my credit report. I understand that this is not a guaranteed request, but I genuinely believe that the removal of this entry would greatly improve my credit standing and allow me to continue my positive financial trajec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maintaining a positive relationship with [Creditor's Name], and I am more than willing to work out a solution that benefits both parties. If necessary, I am open to discussing a repayment plan or other arrangements to address any outstanding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ask that you review my account and assess the possibility of making a goodwill adjustment to remove the negative entry from my credit report. Your understanding and consideration in this matter would mean a great deal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 I have included my contact information above and am available to discuss this matter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(if sending a printed letter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