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Goodwill Credit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on My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reach out regarding my recent [transaction/late payment/fee]. I have been a loyal customer for [time period], and this is my first instance of [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it be possible for you to consider a goodwill adjustment to my account? I truly value your services and would greatly appreciate any help you can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credi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credi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