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Goodwill Credit Letter to a Ban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Goodwill Credit Adjus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formally request a goodwill adjustment on my account [Account Number]. Due to [reason for late payment or issue], a [fee/penalty] was recently applied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a dedicated client of [Bank Name] for [number of years] and have consistently maintained good standing. I kindly request that you consider removing the charge as a gesture of goodwi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time and consideration in this matter and look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credi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credi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