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ick and Casual Goodwill Email \b0 \par \par Subject: Quick Request for a Small Favor\par \par Hey [Recipient Name],\par \par I hope you're doing great! I had a small hiccup with [transaction/fee] and thought Ive been using [service/product] for a while and really enjoy it. Any chance you could help me out?\par \par Thanks a ton!\par \par [Your Name]\par \par Get more templates here: {\field{\*\fldinst{HYPERLINK "https://www.lettersandtemplates.com/letters/goodwill-credit-letter"}}{\fldrslt{\cf1\ul https://www.lettersandtemplates.com/letters/goodwill-credi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