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oodwill Cred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humbly request a goodwill adjustment on my account. Recently, [briefly explain situation], and I deeply regret the inconvenience it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long-standing customer, your understanding would mean a great deal to me. I hope you will kindly consider my request as a gesture of goodwi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my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credi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credi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