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Goodwill Email for Service Provid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Adjust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noticed [issue/fee] on my account and wanted to check if a goodwill adjustment is possible. Iâ€™ve been a loyal client and always valued y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can be consid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credi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credi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