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oodwill Dele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Deletion of Negative Item from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your kind consideration in removing a negative item from my credit report. I have been a loyal and responsible customer of [Creditor's Name] for [X years/months], and I value the positive relationship we have maintained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ccount history may show a late payment on [Date] for the account [Account Number]. I would like to explain the circumstances surrounding this late payment. [Provide a brief explanation of the situation, such as a one-time hardship, unexpected financial difficulty, or any relevant contex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that time, I have taken proactive steps to improve my financial management and have consistently maintained on-time payments for all my accounts, including my [Creditor's Name] account. I believe that my recent payment history is a better reflection of my commitment to meeting my financi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consider removing the late payment notation from my credit report as a gesture of goodwill. Doing so would greatly help me in achieving my financial goals and improving my creditworthiness. I value my relationship with [Creditor's Name] and would appreciate your understanding and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, please find documentation supporting my improved payment history and my efforts towards responsible financial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view my request. I sincerely hope for a positive response. Please feel free to contact me at [Your Phone Number] or [Your Email Address] if you require any further information or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List any supporting documents you are including, such as recent payment records, proof of improved financial stability, etc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