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oodwill Deletion Letter to Credit Bureau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Bureau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request a goodwill deletion for a late payment recorded on my account with [Creditor Name], account number [Account Number]. I have been a responsible and timely customer overall, and this isolated incident was due to unforeseen circumstances beyond my control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ask that you consider removing this negative mark as a gesture of goodwill. I greatly value my relationship with your institution and sincerely appreciate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dele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dele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