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oodwill Deletion Letter for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aching out regarding a late payment entry on my [Bank Account/Credit Card], account number [Account Number]. I have consistently maintained a good standing and this single late payment was an oversight due to [brief reas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goodwill adjustment to remove this mark from my account. Your assistance would be highly appreciated and would help me continue maintaining a strong financial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dele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dele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