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Goodwill Deletion Email to Credit Card Company \b0 \par \par Hi [Customer Service],\par \par I noticed a late payment on my [Credit Card] account, and I wanted to ask if it might be possible to remove it as a goodwill gesture. Id really appreciate your help and hope we can keep my account in great standing.\par \par Thanks so much,\par \par [Your Name]\par \par Get more templates here: {\field{\*\fldinst{HYPERLINK "https://www.lettersandtemplates.com/letters/goodwill-deletion-letter"}}{\fldrslt{\cf1\ul https://www.lettersandtemplates.com/letters/goodwill-dele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