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Goodwill Deletion Letter for Personal Lo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en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humbly request a goodwill deletion of a late payment recorded on my personal loan, account number [Account Number]. Due to unexpected personal circumstances, I was unable to make the payment on time, and I regret any inconvenienc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understanding and assistance in removing this blemish would mean a great deal and allow me to continue maintaining a positive financial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dele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dele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