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Goodwill Deletion Letter for Mortgage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goodwill deletion for a late payment posted on my mortgage account with [Bank Name], account number [Account Number]. This isolated incident does not reflect my overall payment history, and I have been consistently punctual with all prior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e removal of this negative entry to reflect my true payment behavior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dele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dele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