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oodwill Deletion Emai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redit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goodwill deletion for a late payment on my account [Account Number]. I usually pay on time, and this was an exceptional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it if you could assist me with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dele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dele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